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-673100</wp:posOffset>
                </wp:positionV>
                <wp:extent cx="251396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780480"/>
                          <a:chOff x="0" y="0"/>
                          <a:chExt cx="251388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508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4120" y="470520"/>
                            <a:ext cx="1499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ttà metropolitana di Tor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-53pt;width:197.95pt;height:61.45pt" coordorigin="2907,-1060" coordsize="3959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7;top:-1060;width:3629;height:9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4;top:-319;width:236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ttà metropolitana di Tori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DO DI CONCORSO PER LA FORMAZIONE DELLA GRADUATORIA GENERALE PER L’ASSEGNAZIONE DEGLI ALLOGGI DI EDILIZIA SOCIALE (L.R. n. 3/2010 e s.m.i.) APPROVATO IN DATA 28/08/2019 E PUBBLICATO IN DATA 28/08/201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Allegato 3 - attestazione delle condizioni alloggiati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fficio Tecnic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rvizio Edilizia Priva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TTESTAZIONE TECNICA, da allegare alla domanda di partecipazione al bando di concorso generale per l’assegnazione di alloggi edilizia sociale del Comune di Ivrea, relativa all’abitazione del sig. ______________________________ nato /a _________________________________ il ___________ residente Via ________________________ __________________  codice fiscale _____________________________________ per l'attribuzione dei punteggi ai sensi della L.R. 3/2010 e s.m.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n.ro vani costituenti l’alloggio 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l’alloggio dispone di impianto elettrico ? ______________</w:t>
      </w:r>
    </w:p>
    <w:p>
      <w:pPr>
        <w:pStyle w:val="TextBody"/>
        <w:rPr>
          <w:sz w:val="22"/>
        </w:rPr>
      </w:pPr>
      <w:r>
        <w:rPr>
          <w:sz w:val="22"/>
        </w:rPr>
        <w:t>l’alloggio dispone di servizio igienico privato? _______________</w:t>
      </w:r>
    </w:p>
    <w:p>
      <w:pPr>
        <w:pStyle w:val="TextBody"/>
        <w:rPr>
          <w:sz w:val="22"/>
        </w:rPr>
      </w:pPr>
      <w:r>
        <w:rPr>
          <w:sz w:val="22"/>
        </w:rPr>
        <w:t>l’alloggio dispone di servizio igienico comune a più unità immobiliari? 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erifica mq: </w:t>
      </w:r>
    </w:p>
    <w:p>
      <w:pPr>
        <w:pStyle w:val="TextBody"/>
        <w:rPr>
          <w:sz w:val="22"/>
        </w:rPr>
      </w:pPr>
      <w:r>
        <w:rPr>
          <w:sz w:val="22"/>
        </w:rPr>
        <w:t>i richiedenti abitano con il proprio nucleo familiare in un alloggio le cui dimensioni, con esclusione della cucina, o dell’angolo cottura non superiore a 4 mq., e dei servizi igienici, sono mq complessivi: 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erifica condizioni manutentive</w:t>
      </w:r>
    </w:p>
    <w:p>
      <w:pPr>
        <w:pStyle w:val="TextBody"/>
        <w:rPr/>
      </w:pPr>
      <w:r>
        <w:rPr>
          <w:sz w:val="22"/>
        </w:rPr>
        <w:t>(crocettare gli elementi sotto elencati che risultano in scadenti condizioni; se 3 elementi propri + 1 elemento comune vengono individuati come tali, l’alloggio risulta scadente ai sensi dell’art. 8, comma 1, lett. d) della L.R. 3/2010 e s.m.i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menti propri dell’unità immobiliare: quali di questi risultano scadenti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vi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eti e soffi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nfi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mpianto elett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mpianto idrico e servizi igienico – sani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mpianto di riscald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menti comuni dell’unità immobiliare: quali di questi risultano scadenti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134"/>
        <w:gridCol w:w="1134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ccessi, scale ed ascen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cciate, coperture e parti comuni in gen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’edificio presenta barriere architettoniche che comportano impedimento per il disabile all’accessibilità in relazione al suo handicap? ____________________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onclusion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, lì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Tecnico rilevatore 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Responsabile del Servizio Edilizia Privata  _______________________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exact" w:line="240"/>
      <w:ind w:right="1593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35"/>
      <w:ind w:firstLine="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4:00Z</dcterms:created>
  <dc:creator>Ufficio Lavoro</dc:creator>
  <dc:description/>
  <cp:keywords/>
  <dc:language>en-US</dc:language>
  <cp:lastModifiedBy>rgarattini</cp:lastModifiedBy>
  <cp:lastPrinted>2004-12-14T12:27:00Z</cp:lastPrinted>
  <dcterms:modified xsi:type="dcterms:W3CDTF">2019-08-29T09:54:00Z</dcterms:modified>
  <cp:revision>2</cp:revision>
  <dc:subject/>
  <dc:title>COMUNE DI IVREA</dc:title>
</cp:coreProperties>
</file>